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6675</wp:posOffset>
            </wp:positionV>
            <wp:extent cx="534670" cy="607695"/>
            <wp:effectExtent l="0" t="0" r="0" b="0"/>
            <wp:wrapTight wrapText="bothSides">
              <wp:wrapPolygon edited="0">
                <wp:start x="-111" y="0"/>
                <wp:lineTo x="-111" y="20235"/>
                <wp:lineTo x="20704" y="20235"/>
                <wp:lineTo x="20704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8.25pt;width:44.2pt;height:53.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77967933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  ноября  2014г. </w:t>
      </w:r>
      <w:r>
        <w:rPr>
          <w:sz w:val="24"/>
          <w:szCs w:val="24"/>
        </w:rPr>
        <w:t xml:space="preserve">                                     г. Евпатория                                                  </w:t>
      </w:r>
      <w:r>
        <w:rPr>
          <w:sz w:val="24"/>
          <w:szCs w:val="24"/>
          <w:u w:val="single"/>
        </w:rPr>
        <w:t>№ 1-6/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 меро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азвитию воспитания и социализации </w:t>
      </w:r>
    </w:p>
    <w:p>
      <w:pPr>
        <w:pStyle w:val="Normal"/>
        <w:rPr/>
      </w:pPr>
      <w:r>
        <w:rPr>
          <w:sz w:val="24"/>
          <w:szCs w:val="24"/>
        </w:rPr>
        <w:t>уязвимых категорий детей   на территор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 Евпатория Республики Кр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 с   Федеральным конституционным законом от 21.03.2014 г.                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Федерального закона Российской Федерации от 06.10.2003 г. №131-ФЗ «Об общих принципах организации местного самоуправления в Российской Федерации»,  Национальной стратегией действий в интересах детей на 2012-2017 годы, утвержденной Указом Президента Российской Федерации от 01.06.2012 N 761, ст.27 </w:t>
      </w:r>
      <w:r>
        <w:rPr>
          <w:color w:val="000000"/>
          <w:sz w:val="24"/>
          <w:szCs w:val="24"/>
        </w:rPr>
        <w:t xml:space="preserve">Закона Республики Крым от 21.08.2014 г. № 54-ЗРК «Об основах местного самоуправления в Республике Крым», </w:t>
      </w:r>
      <w:r>
        <w:rPr>
          <w:sz w:val="24"/>
          <w:szCs w:val="24"/>
        </w:rPr>
        <w:t xml:space="preserve">с целью реализации мер, направленных на развитие воспитания и социализацию уязвимых категорий детей и рекомендации комитета по </w:t>
      </w:r>
      <w:r>
        <w:rPr>
          <w:color w:val="000000"/>
          <w:sz w:val="24"/>
          <w:szCs w:val="24"/>
        </w:rPr>
        <w:t xml:space="preserve">вопросам 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color w:val="000000"/>
          <w:sz w:val="24"/>
          <w:szCs w:val="24"/>
          <w:u w:val="single"/>
        </w:rPr>
        <w:t>от 26.11.2014г.  № 6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Утвердить Положение о мероприятиях по  развитию воспитания и социализации уязвимых категорий детей   на территории  муниципального образования городской округ Евпатория  Республики Крым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Департаменту финансов Администрации города Евпатории предусмотреть средства в бюджете муниципального образования  городской округ Евпатория Республики Крым на 2015 год в пределах доходной части бюдже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ешение вступает в силу со дня его принятия и подлежит обнародованию на  официальном сайте Правительства Республики Крым – </w:t>
      </w:r>
      <w:hyperlink r:id="rId5">
        <w:r>
          <w:rPr>
            <w:rStyle w:val="InternetLink"/>
            <w:color w:val="333333"/>
            <w:sz w:val="24"/>
            <w:szCs w:val="24"/>
            <w:lang w:val="en-US"/>
          </w:rPr>
          <w:t>http</w:t>
        </w:r>
        <w:r>
          <w:rPr>
            <w:rStyle w:val="InternetLink"/>
            <w:color w:val="333333"/>
            <w:sz w:val="24"/>
            <w:szCs w:val="24"/>
          </w:rPr>
          <w:t>://</w:t>
        </w:r>
        <w:r>
          <w:rPr>
            <w:rStyle w:val="InternetLink"/>
            <w:color w:val="333333"/>
            <w:sz w:val="24"/>
            <w:szCs w:val="24"/>
            <w:lang w:val="en-US"/>
          </w:rPr>
          <w:t>rk</w:t>
        </w:r>
        <w:r>
          <w:rPr>
            <w:rStyle w:val="InternetLink"/>
            <w:color w:val="333333"/>
            <w:sz w:val="24"/>
            <w:szCs w:val="24"/>
          </w:rPr>
          <w:t>.</w:t>
        </w:r>
        <w:r>
          <w:rPr>
            <w:rStyle w:val="InternetLink"/>
            <w:color w:val="333333"/>
            <w:sz w:val="24"/>
            <w:szCs w:val="24"/>
            <w:lang w:val="en-US"/>
          </w:rPr>
          <w:t>gov</w:t>
        </w:r>
        <w:r>
          <w:rPr>
            <w:rStyle w:val="InternetLink"/>
            <w:color w:val="333333"/>
            <w:sz w:val="24"/>
            <w:szCs w:val="24"/>
          </w:rPr>
          <w:t>.</w:t>
        </w:r>
        <w:r>
          <w:rPr>
            <w:rStyle w:val="InternetLink"/>
            <w:color w:val="333333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в разделе: муниципальное образование, подраздел Евпатор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Контроль за вы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О.В. Харитоненко</w:t>
      </w:r>
    </w:p>
    <w:p>
      <w:pPr>
        <w:pStyle w:val="Normal"/>
        <w:spacing w:before="0" w:after="0"/>
        <w:ind w:left="4530" w:hanging="0"/>
        <w:contextualSpacing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453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53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53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53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5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4530" w:hanging="0"/>
        <w:contextualSpacing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 совета</w:t>
      </w:r>
    </w:p>
    <w:p>
      <w:pPr>
        <w:pStyle w:val="Normal"/>
        <w:spacing w:before="0" w:after="0"/>
        <w:ind w:left="4530" w:hanging="0"/>
        <w:contextualSpacing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от 28.11.2014г. № 1-6/21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  мероприятиях по развитию воспитания и социализации уязвимых категорий детей   на территории  муниципального образования городской округ Евпатор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пределяет цель, задачи, порядок и условия проведения, финансирования  мероприятий по развитию воспитания и социализации уязвимых категорий детей на территории  муниципального образования городской округ Евпатория  (</w:t>
      </w:r>
      <w:r>
        <w:rPr>
          <w:bCs/>
          <w:sz w:val="24"/>
          <w:szCs w:val="24"/>
        </w:rPr>
        <w:t>далее - Мероприятия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Мероприятия проводятся  по следующим приоритетным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йствие социальному становлению детей,  их интеграция в жизнь обще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различных форм духовно-нравственного, гражданско-патриотического воспитания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пуляризация здорового образа жизни, содействие физическому и духовному развитию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участию детей в культурной жизни городского округа Евпатор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-сирот и детей, оставшихся без попечения родителей, воспитывающихся в замещающих семьях городского округа  Евпатория модели семейных ценностей, культуры семейных отношений, статуса семь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Перечень Мероприятий по направлениям расходования средств представлены в приложении 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1. Цели и задачи организации Мероприятий:</w:t>
      </w:r>
    </w:p>
    <w:p>
      <w:pPr>
        <w:pStyle w:val="Normal"/>
        <w:suppressAutoHyphens w:val="false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паганда   семейных ценностей среди детей-сирот и детей, оставшихся    без попечения родителей, здорового образа жизни;</w:t>
      </w:r>
    </w:p>
    <w:p>
      <w:pPr>
        <w:pStyle w:val="Normal"/>
        <w:suppressAutoHyphens w:val="false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вышение престижа материнства с социально положительным потенциалом, укрепление семейных традиций и связи поколен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реализация основополагающего права ребенка жить и воспитываться в семь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паганда семейных форм воспитания детей-сирот и детей, оставшихся без родительского попечени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ы проведения Мероприят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роводятся в виде акций,  выставок детских рисунков,  игр, культурно – развлекательных мероприятий для уязвимых категорий детей (дети-сироты и дети, оставшиеся без попечения родителей, дети-инвалиды и дети, находящиеся в социально опасном положении) городского округа Евпатор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ция - действие, осуществляемое в определенный промежуток времени для достижения какой-либо цели, в котором принимают участие коллективы дет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тавка - собрание каких-либо творческих работ, продукции, изготовленных (произведенной) детьми, расположенных где-либо для обозрения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гра -  форма деятельности в условных ситуациях, направленная на воссоздание и усвоение общественного опыт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культурно-развлекательные мероприятия - форма деятельности детей культурно-досуговой направленности. Разновидностями культурно-досуговых мероприятий являются праздники, концерты, спектакли и ино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Организаторами Мероприятий является  управление по делам несовершеннолетних и защите их прав Администрации города Евпатории (далее Упр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47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36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и пр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Мероприятия проводятся в течение 2015 года в городском округе Евпатория согласно утвержденному календарному плану работы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47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</w:t>
      </w:r>
    </w:p>
    <w:p>
      <w:pPr>
        <w:pStyle w:val="Normal"/>
        <w:jc w:val="both"/>
        <w:rPr/>
      </w:pPr>
      <w:r>
        <w:rPr>
          <w:sz w:val="24"/>
          <w:szCs w:val="24"/>
        </w:rPr>
        <w:t>5.1. Для участия в Мероприятиях приглашаются уязвимые категории детей (дети-сироты и дети, оставшиеся без попечения родителей, дети-инвалиды и дети, находящиеся в социально опасном положении) городского округа Евпатория и замещающие семь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условия прове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1.  Согласно годовому календарному плану работы Управления каждое мероприятие утверждается приказом начальника Управления, в котором указываются сроки, условия, место проведения и финансовое обеспечение. Приказ издается не  позднее, чем за месяц до проведения меропри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ирование мероприятий осуществляется за счет средств муниципального бюджета по направлениям расходования средств согласно приложению.</w:t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мы финансирования носят предварительный характер и подлежат корректировке с учетом возможностей муниципального бюджета. Выделение бюджетных ассигнований на реализацию Мероприятий осуществляется после принятия решения Евпаторийского городского совета о бюджете муниципального образования городской округ  Евпатория Республики Крым на финансовый год и плановый период согласно утвержденной смете расходов.</w:t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60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Положению</w:t>
      </w:r>
    </w:p>
    <w:p>
      <w:pPr>
        <w:pStyle w:val="TextBody"/>
        <w:spacing w:before="0" w:after="0"/>
        <w:ind w:left="6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муниципального бюджета г.Евпа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на мероприятия  по развитию воспитания и социализации уязвимых категорий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 муниципального образования городской округ Евпатор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итерских подарков (тортов) -                                 4800,00 руб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целярских принадлежностей -                                  16000,00 руб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мятных подарков -                                                        6400,00 руб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ов ко Дню Св.Николая -                                      50000,00 руб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дних подар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50000,00 руб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>
          <w:sz w:val="24"/>
          <w:szCs w:val="24"/>
        </w:rPr>
        <w:t xml:space="preserve">ИТОГО:                                                            </w:t>
      </w:r>
      <w:r>
        <w:rPr>
          <w:spacing w:val="-3"/>
          <w:sz w:val="24"/>
          <w:szCs w:val="24"/>
        </w:rPr>
        <w:t xml:space="preserve"> </w:t>
        <w:tab/>
        <w:t xml:space="preserve"> </w:t>
      </w:r>
      <w:r>
        <w:rPr>
          <w:b/>
          <w:spacing w:val="-3"/>
          <w:sz w:val="24"/>
          <w:szCs w:val="24"/>
        </w:rPr>
        <w:t xml:space="preserve">127,200 </w:t>
      </w:r>
      <w:r>
        <w:rPr>
          <w:b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center" w:pos="11248" w:leader="none"/>
        </w:tabs>
        <w:ind w:left="60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Courier New" w:hAnsi="Courier New" w:cs="Courier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3:00Z</dcterms:created>
  <dc:creator>work2</dc:creator>
  <dc:description/>
  <cp:keywords/>
  <dc:language>en-US</dc:language>
  <cp:lastModifiedBy>OPVO</cp:lastModifiedBy>
  <cp:lastPrinted>2014-11-27T09:49:00Z</cp:lastPrinted>
  <dcterms:modified xsi:type="dcterms:W3CDTF">2022-10-26T12:34:00Z</dcterms:modified>
  <cp:revision>65</cp:revision>
  <dc:subject/>
  <dc:title>РЕСПУБЛИКА КРЫМ</dc:title>
</cp:coreProperties>
</file>